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s 1. Supponiamo che, a causa di un aneurisma la sezione S</w:t>
      </w:r>
      <w:r>
        <w:rPr>
          <w:vertAlign w:val="subscript"/>
        </w:rPr>
        <w:t>1</w:t>
      </w:r>
      <w:r>
        <w:rPr/>
        <w:t xml:space="preserve"> di un’arteria aumenti a un valore S</w:t>
      </w:r>
      <w:r>
        <w:rPr>
          <w:vertAlign w:val="subscript"/>
        </w:rPr>
        <w:t>2</w:t>
      </w:r>
      <w:r>
        <w:rPr/>
        <w:t>=1.5 S</w:t>
      </w:r>
      <w:r>
        <w:rPr>
          <w:vertAlign w:val="subscript"/>
        </w:rPr>
        <w:t>1</w:t>
      </w:r>
      <w:r>
        <w:rPr/>
        <w:t xml:space="preserve"> e che la velocità del sangue in una regione normale dell’arteria sia di 20 cm/s. Assumendo che l’arteria sia orizzontale e sapendo che la densità del sangue è di 1060 Kg/m</w:t>
      </w:r>
      <w:r>
        <w:rPr>
          <w:vertAlign w:val="superscript"/>
        </w:rPr>
        <w:t>3</w:t>
      </w:r>
      <w:r>
        <w:rPr/>
        <w:t>, determinare la differenza di pressione del sangue nell’aneurisma e nella parte sana dell’arteri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0.13 m/s, 12 Pa)</w:t>
      </w:r>
    </w:p>
    <w:p>
      <w:pPr>
        <w:pStyle w:val="Normal"/>
        <w:jc w:val="both"/>
        <w:rPr/>
      </w:pPr>
      <w:r>
        <w:rPr/>
        <w:t>Es 2. In un tubo orizzontale scorre acqua con velocità uguale a 4 m/s alla pressione di 100 kPa. Per effetto di un restringimento del tubo la pressione scende a 20 kPa. Calcolare la velocità dell’acqua nella parte stretta del tubo e il rapporto fra le due sezioni.                                           (13.3 m/s; 3.32)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Es 3. In un tubo a sezione costante scorre dell’acqua. La tubazione sale verso l’alto fino ad un’altezza di 2 m maggiore rispetto al tratto iniziale. Trascurando la viscosità dell’acqua, e quindi l’energia dissipata per attrito, qual è la differenza di pressione tra il tratto di tubo in alto e quello in basso? Si tenga presente che ci sarà una perdita di pressione dell’acqua perché essa durante la salita lungo la tubazione acquista energia potenziale.                                                                                                                                        (- 19 600 Pa)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Es 4. Un tubo si restringe salendo. La sezione inferiore 1 ha un diametro di 16 cm mentre in quella superiore 2 il diametro è di 10 cm. Nel punto 1 si ha una pressione di 2 bar, mentre il punto 2 è situato 6 cm più in alto rispetto all’altro punto. Se un olio, avente una densità di 0.8 g/cm</w:t>
      </w:r>
      <w:r>
        <w:rPr>
          <w:sz w:val="22"/>
          <w:vertAlign w:val="superscript"/>
        </w:rPr>
        <w:t>3</w:t>
      </w:r>
      <w:r>
        <w:rPr>
          <w:sz w:val="22"/>
        </w:rPr>
        <w:t>, scorre al ritmo di 30 litri/s, si determini la velocità e la pressione nel punto 2.                                                                                                   (1.5 x10</w:t>
      </w:r>
      <w:r>
        <w:rPr>
          <w:sz w:val="22"/>
          <w:vertAlign w:val="superscript"/>
        </w:rPr>
        <w:t xml:space="preserve">5 </w:t>
      </w:r>
      <w:r>
        <w:rPr>
          <w:sz w:val="22"/>
        </w:rPr>
        <w:t>P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Es 5. In un grande serbatoio aperto contenente liquido si apre una falla 4.5 metri sotto la superficie del liquido. Qual è la velocità di efflusso dal foro? Se l’area del foro è 0.25 cm</w:t>
      </w:r>
      <w:r>
        <w:rPr>
          <w:sz w:val="22"/>
          <w:vertAlign w:val="superscript"/>
        </w:rPr>
        <w:t>2</w:t>
      </w:r>
      <w:r>
        <w:rPr>
          <w:sz w:val="22"/>
        </w:rPr>
        <w:t>, quanto liquido fuoriesce in un minuto?  Se il serbatoio viene chiuso e si esercita per mezzo di aria compressa una pressione di 2.5 atm quale sarà la nuova velocità di efflusso se il liquido è acqua ?                                                                                        (9.4 m/s, 14.1 litri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Es 1. Supponiamo che, a causa di un aneurisma la sezione S</w:t>
      </w:r>
      <w:r>
        <w:rPr>
          <w:vertAlign w:val="subscript"/>
        </w:rPr>
        <w:t>1</w:t>
      </w:r>
      <w:r>
        <w:rPr/>
        <w:t xml:space="preserve"> di un’arteria aumenti a un valore S</w:t>
      </w:r>
      <w:r>
        <w:rPr>
          <w:vertAlign w:val="subscript"/>
        </w:rPr>
        <w:t>2</w:t>
      </w:r>
      <w:r>
        <w:rPr/>
        <w:t>=1.5 S</w:t>
      </w:r>
      <w:r>
        <w:rPr>
          <w:vertAlign w:val="subscript"/>
        </w:rPr>
        <w:t>1</w:t>
      </w:r>
      <w:r>
        <w:rPr/>
        <w:t xml:space="preserve"> e che la velocità del sangue in una regione normale dell’arteria sia di 20 cm/s. Assumendo che l’arteria sia orizzontale e sapendo che la densità del sangue è di 1060 Kg/m</w:t>
      </w:r>
      <w:r>
        <w:rPr>
          <w:vertAlign w:val="superscript"/>
        </w:rPr>
        <w:t>3</w:t>
      </w:r>
      <w:r>
        <w:rPr/>
        <w:t>, determinare la differenza di pressione del sangue nell’aneurisma e nella parte sana dell’arteri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0.13 m/s, 12 Pa)</w:t>
      </w:r>
    </w:p>
    <w:p>
      <w:pPr>
        <w:pStyle w:val="Normal"/>
        <w:jc w:val="both"/>
        <w:rPr/>
      </w:pPr>
      <w:r>
        <w:rPr/>
        <w:t>Es 2. In un tubo orizzontale scorre acqua con velocità uguale a 4 m/s alla pressione di 100 kPa. Per effetto di un restringimento del tubo la pressione scende a 20 kPa. Calcolare la velocità dell’acqua nella parte stretta del tubo e il rapporto fra le due sezioni.                                           (13.3 m/s; 3.32)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Es 3. In un tubo a sezione costante scorre dell’acqua. La tubazione sale verso l’alto fino ad un’altezza di 2 m maggiore rispetto al tratto iniziale. Trascurando la viscosità dell’acqua, e quindi l’energia dissipata per attrito, qual è la differenza di pressione tra il tratto di tubo in alto e quello in basso? Si tenga presente che ci sarà una perdita di pressione dell’acqua perché essa durante la salita lungo la tubazione acquista energia potenziale.                                                                                                                                        (- 19 600 Pa)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Es 4. Un tubo si restringe salendo. La sezione inferiore 1 ha un diametro di 16 cm mentre in quella superiore 2 il diametro è di 10 cm. Nel punto 1 si ha una pressione di 2 bar, mentre il punto 2 è situato 6 cm più in alto rispetto all’altro punto. Se un olio, avente una densità di 0.8 g/cm</w:t>
      </w:r>
      <w:r>
        <w:rPr>
          <w:sz w:val="22"/>
          <w:vertAlign w:val="superscript"/>
        </w:rPr>
        <w:t>3</w:t>
      </w:r>
      <w:r>
        <w:rPr>
          <w:sz w:val="22"/>
        </w:rPr>
        <w:t>, scorre al ritmo di 30 litri/s, si determini la velocità e la pressione nel punto 2.                                                                                                   (1.5 x10</w:t>
      </w:r>
      <w:r>
        <w:rPr>
          <w:sz w:val="22"/>
          <w:vertAlign w:val="superscript"/>
        </w:rPr>
        <w:t xml:space="preserve">5 </w:t>
      </w:r>
      <w:r>
        <w:rPr>
          <w:sz w:val="22"/>
        </w:rPr>
        <w:t>P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Es 5. In un grande serbatoio aperto contenente liquido si apre una falla 4.5 metri sotto la superficie del liquido. Qual è la velocità di efflusso dal foro? Se l’area del foro è 0.25 c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quanto liquido fuoriesce in un minuto?  Se il serbatoio viene chiuso e si esercita per mezzo di aria compressa una pressione di 2.5 atm quale sarà la nuova velocità di efflusso se il liquido è acqua ?                                                                                        </w:t>
      </w:r>
      <w:r>
        <w:rPr>
          <w:sz w:val="22"/>
          <w:lang w:val="en-GB"/>
        </w:rPr>
        <w:t>(9.4 m/s, 14.1 litri)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6:48:00Z</dcterms:created>
  <dc:creator> Giuliani Valter</dc:creator>
  <dc:description/>
  <cp:keywords/>
  <dc:language>en-US</dc:language>
  <cp:lastModifiedBy> Giuliani Valter</cp:lastModifiedBy>
  <dcterms:modified xsi:type="dcterms:W3CDTF">2007-02-11T16:48:00Z</dcterms:modified>
  <cp:revision>2</cp:revision>
  <dc:subject/>
  <dc:title>Es 1</dc:title>
</cp:coreProperties>
</file>